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spacing w:lineRule="auto" w:line="360"/>
        <w:rPr>
          <w:sz w:val="28"/>
        </w:rPr>
      </w:pPr>
      <w:r>
        <w:rPr>
          <w:rFonts w:eastAsia="Arial"/>
          <w:lang w:val="en-GB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municazione della fruizione di permesso sindacale retribuito ai sensi del CCNQ del 7 agosto 1998 per  “Incontro di formazione RSU, dirigenti/delegati e TAS della Federazione GILDA-UNAM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l/la sottoscritto/a………………………………………………………..in servizio presso questa Istituzione scolastica di……………………………………………………</w:t>
      </w:r>
    </w:p>
    <w:p>
      <w:pPr>
        <w:pStyle w:val="TextBody"/>
        <w:jc w:val="center"/>
        <w:rPr/>
      </w:pPr>
      <w:r>
        <w:rPr/>
        <w:t>comunica alla S. V. che,</w:t>
      </w:r>
    </w:p>
    <w:p>
      <w:pPr>
        <w:pStyle w:val="TextBody"/>
        <w:rPr/>
      </w:pPr>
      <w:r>
        <w:rPr/>
        <w:t xml:space="preserve">ai sensi*  del  CCNQ del 7/8/’98, parteciperà  all’incontro di formazione per RSU elette nelle liste della Federazione GILDA-UNAMS, dirigenti/delegati e TAS accreditati dalla stessa O.S. che si terrà a Bari il giorno </w:t>
      </w:r>
      <w:r>
        <w:rPr>
          <w:b/>
        </w:rPr>
        <w:t>7 marzo 2017</w:t>
      </w:r>
      <w:r>
        <w:rPr/>
        <w:t>, dalle ore 8, 30 alle ore 13,30.</w:t>
      </w:r>
    </w:p>
    <w:p>
      <w:pPr>
        <w:pStyle w:val="TextBody"/>
        <w:rPr>
          <w:sz w:val="24"/>
          <w:szCs w:val="24"/>
        </w:rPr>
      </w:pPr>
      <w:r>
        <w:rPr/>
        <w:t>L’orario di servizio del sottoscritto  relativo al giorno 7 marzo 2017  è di ore …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presentare,  al proprio rientro,  regolare attestato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/>
        <w:t>………………………</w:t>
      </w:r>
      <w:r>
        <w:rPr/>
        <w:t>,    ….. /….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.B. Ufficiale comunicazione dell’incontro  è stata inoltrata per la pubblicazione al Dirigente Generale dell’U.A.T di Bari</w:t>
      </w:r>
    </w:p>
    <w:p>
      <w:pPr>
        <w:pStyle w:val="Normal"/>
        <w:ind w:left="-426" w:righ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426" w:right="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Le RSU attingeranno al monte ore previsto dall’Istituzione Scolastica e, laddove risultino esaurite,  fruiranno dei</w:t>
      </w:r>
    </w:p>
    <w:p>
      <w:pPr>
        <w:pStyle w:val="Normal"/>
        <w:ind w:left="-426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permessi  ex art.10  come i T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Alba Alessio</dc:creator>
  <dc:description/>
  <dc:language>en-US</dc:language>
  <cp:lastModifiedBy>Gilda</cp:lastModifiedBy>
  <cp:lastPrinted>2012-04-20T08:20:00Z</cp:lastPrinted>
  <dcterms:modified xsi:type="dcterms:W3CDTF">2017-02-21T07:34:00Z</dcterms:modified>
  <cp:revision>2</cp:revision>
  <dc:subject/>
  <dc:title>GILDA Nazionale</dc:title>
</cp:coreProperties>
</file>